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0m�[0 p�[0;1;33;40mCopyright &amp; Disclaimer�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0;1;33;40m======================�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shareware. This unregistered version may be freely copi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modifications are done with the entire drawer! Any commercial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trictly forbidden. There is no warranty or other guarantee of fitn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for any purpose. It is provided solely "as i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0;1;33;40mMonsters of Terror�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0;1;33;40m==================�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0;1mAnd this is real terror!�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0;1mAnd these are real monsters!�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0;1mBeware the Monster Terrox!�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you need is an Amiga with the AGA chips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 it, please register by sending 20 DM cash or the same amou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urrency to the addres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nk connection (Germany only): BLZ=79050000 - Konto-Nr=502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(But don't forget to mail me your addres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get the disk with the fully working version, which inclu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MonstersOfTerror is coded in 100% 68000 assembler in the system friend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y. Full multitasking is availabl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Up to 4 player simultanous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Up to 4 computer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Supports the four player joystick adapter for the paralle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Over 800k sampled playerv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Over 25 different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Monster Terrox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Bonus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High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Keyboard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Extr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think it is worth more than 20 DM, then add what you think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an extra disk with some of the games below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0;1;4mSpecial keys:�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F1-F4: Joins the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F5:    Toggles between original mode and advance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In gamemode, F5 is pa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F6-F9: Toggles the control method for each player. (ever tried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 3 computer players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Esc:   Quits th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0;1;4mExtras:�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</w:t>
      </w:r>
      <w:r>
        <w:rPr/>
        <w:t>[0;1m(W)eapon:�[0m Increases weapon power - up to four bullet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</w:t>
      </w:r>
      <w:r>
        <w:rPr/>
        <w:t>[0;1m(F)ast:�[0m Faster weapon spe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</w:t>
      </w:r>
      <w:r>
        <w:rPr/>
        <w:t>[0;1m(S)peed:�[0m Increases player spe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</w:t>
      </w:r>
      <w:r>
        <w:rPr/>
        <w:t>[0;1m(I)nvisibility:�[0m Player cannot be hit for 10 second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</w:t>
      </w:r>
      <w:r>
        <w:rPr/>
        <w:t>[0;1mShield:�[0m Shots will be reflected for 10 second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</w:t>
      </w:r>
      <w:r>
        <w:rPr/>
        <w:t>[0;1mFruits:�[0m Extra point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</w:t>
      </w:r>
      <w:r>
        <w:rPr/>
        <w:t>[0;1mExtralife:�[0m Yes, an extra life in the ga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0;1;4mAdditionally...�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0;3mTestet on:�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Amiga 1000 (50 Mhz 68030, AGA chipset, 2 MB chip, 4 MB fast, KS 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yes, this Amiga 1000 has the AGA chips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s could also be found in Aminet or at INCUBUS BB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phone: +49-931-781464 - telnet incubus.franken.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0;3mInterested in other games like this? Take a look at...�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</w:t>
      </w:r>
      <w:r>
        <w:rPr/>
        <w:t>[0;1mMonstersOfTerror�[0m: Beat the wizard of wor, up to 4 play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</w:t>
      </w:r>
      <w:r>
        <w:rPr/>
        <w:t>[0;1mPoweroids�[0m (V1.2): Asteroids with raytraced graphics, up to 4 play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</w:t>
      </w:r>
      <w:r>
        <w:rPr/>
        <w:t>[0;1mMineRunner�[0m (V1.7): The classic platform game, up to 4 play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</w:t>
      </w:r>
      <w:r>
        <w:rPr/>
        <w:t>[0;1mZerberk�[0m (V1.4): An arcade game like Berzerk, up to 4 play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</w:t>
      </w:r>
      <w:r>
        <w:rPr/>
        <w:t>[0;1mTubularWorldsDemo�[0m: A fantastic SF game with lots of enemi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0;3mFuture plans:�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</w:t>
      </w:r>
      <w:r>
        <w:rPr/>
        <w:t>[0;1mStarDefender�[0m - Accelerated scrolling, Aliens and the Defend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</w:t>
      </w:r>
      <w:r>
        <w:rPr/>
        <w:t>[0;1mlightNdark�[0m - Battle between the light side and the dark sid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re are enough registrations for MineRunner or Poweroids, then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 a super version of the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[0;3m(it will accept your keyfile from MineRunner or Poweroids!)�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</w:t>
      </w:r>
      <w:r>
        <w:rPr/>
        <w:t>[0;1mPoweroidsII�[0m - New features, extras, enormous super-alien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</w:t>
      </w:r>
      <w:r>
        <w:rPr/>
        <w:t>[0;1mMineRunnerII�[0m - New features, extras, extra large playfield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d you like the game? If you want to encourage me to write more game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r if you have any suggestions, bug-reports or other old game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me hea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fox@incubus.franken.de        (prefe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matt@vax.rz.uni-wuerzburg.d400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(__)               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tthias Bock</w:t>
        <w:tab/>
        <w:t xml:space="preserve">             (oo)             _ 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�hderweg 16</w:t>
        <w:tab/>
        <w:t xml:space="preserve">      /-------\/              \X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225 Zellingen     / |     || ` Thank you, Amig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rmany</w:t>
        <w:tab/>
        <w:t xml:space="preserve">    *  ||w---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^^    ^^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miga fan cow�[0m�[1 p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